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Согласовано на заседан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 xml:space="preserve">педагогического совета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01.09.2017 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 xml:space="preserve">Протокол № 15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 w:val="false"/>
                <w:sz w:val="22"/>
                <w:szCs w:val="22"/>
                <w:lang w:eastAsia="en-US"/>
              </w:rPr>
              <w:t>Утверждено: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Директором МКОУ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«Сагадинская СОШ»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___________М.М. Латипов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01.09.2017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rFonts w:eastAsia="Ariac;Arial Narrow"/>
          <w:i w:val="false"/>
          <w:sz w:val="20"/>
          <w:szCs w:val="20"/>
        </w:rPr>
        <w:t xml:space="preserve">                       </w:t>
      </w:r>
      <w:r>
        <w:rPr>
          <w:rFonts w:eastAsia="Ariac;Arial Narrow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ложение о методическом объединении</w:t>
      </w:r>
      <w:r>
        <w:rPr>
          <w:i w:val="false"/>
          <w:sz w:val="20"/>
          <w:szCs w:val="20"/>
        </w:rPr>
        <w:t xml:space="preserve">                </w:t>
      </w:r>
    </w:p>
    <w:p>
      <w:pPr>
        <w:pStyle w:val="Normal"/>
        <w:rPr>
          <w:rFonts w:eastAsia="Ariac;Arial Narrow"/>
          <w:i w:val="false"/>
          <w:i w:val="false"/>
          <w:sz w:val="20"/>
          <w:szCs w:val="20"/>
        </w:rPr>
      </w:pPr>
      <w:r>
        <w:rPr>
          <w:rFonts w:eastAsia="Ariac;Arial Narrow"/>
          <w:i w:val="false"/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>Общие положения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1   Методическое объединении является основным структурным подразделением методической 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c;Arial Narrow"/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 xml:space="preserve">службы образовательного учреждения, осуществляющим проведение учебно-воспитательной,  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c;Arial Narrow"/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 xml:space="preserve">методической, опытно-экспериментальной и внеклассной работы по одному или нескольким 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c;Arial Narrow"/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>учебным предметам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и родственных дисциплин.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личество методических объединений и их численность определяется исходя из необходимости комплексного решения поставленных перед ОУ задач и утверждается приказом директора ОУ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тодические объединения создаются, реорганизуются и ликвидируются директором ОУ по представлению заместителя директора, курирующего методическую работу (заместителя директора по УВР)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тодические объединения подчиняются непосредственно заместителю директора по УВР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воей деятельности методическое объединение руководствуется Конституцией и законами Российской Федерации, указами Президента Российской Федерации, органов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дачи и направления деятельности методического объединения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тодическое объединение как структурное подразделение образовательного учреждения создается для решения определенной части задач, возложенных на учебное учреждение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тодическое объединение: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анализирует учебные возможности учеников, результаты образовательного процесса, в том числе внеучебной работы по предмету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обеспечивает образовательный процесс необходимыми программно-методическими комплексами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ланирует оказание конкретной методической помощи учителям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организует работу методических семинаров и других форм методической работы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анализирует и планирует оснащение предметных кабинетов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огласовывает материалы для промежуточной аттестации учащихся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огласовывает (в случае необходимости) требования к содержанию и минимальному объему учебных курсов, к результатам обучения учащихся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оводит первоначальную экспертизу изменений, вносимых преподавателями в учебные программы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изучает и обобщает опыт преподавания учебных дисциплин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организует внеклассную деятельность учащихся по предмету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инимает решение о подготовке методических рекомендаций в помощь учителям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организует разработку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рекомендует учителям различные формы повышения квалификации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организует работу наставников с молодыми специалистами, учителями-заочниками, имеющими перерыв в педагогической деятельности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разрабатывает положения о конкурсах, олимпиадах, предметных неделях (месячниках) и организует их проведение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участвует в подготовке профессиональных конкурсов учителей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sz w:val="24"/>
          <w:szCs w:val="24"/>
        </w:rPr>
        <w:t xml:space="preserve">Основные формы работы методического объединения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1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оведение педагогических экспериментов по проблемам методики обучения и воспитания    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c;Arial Narrow"/>
          <w:b w:val="false"/>
          <w:i w:val="false"/>
          <w:sz w:val="24"/>
          <w:szCs w:val="24"/>
        </w:rPr>
        <w:t xml:space="preserve">            </w:t>
      </w:r>
      <w:r>
        <w:rPr>
          <w:b w:val="false"/>
          <w:i w:val="false"/>
          <w:sz w:val="24"/>
          <w:szCs w:val="24"/>
        </w:rPr>
        <w:t>учащихся и внедрение их результатов в образовательный процесс.</w:t>
      </w:r>
    </w:p>
    <w:p>
      <w:pPr>
        <w:pStyle w:val="Normal"/>
        <w:rPr/>
      </w:pPr>
      <w:r>
        <w:rPr>
          <w:rFonts w:eastAsia="Ariac;Arial Narrow"/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 xml:space="preserve">3.2 «Круглые столы», совещания и семинары по учебно-методическим вопросам, творческие   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c;Arial Narrow"/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отчеты учителей и т.п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c;Arial Narrow"/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 xml:space="preserve">3.3  Заседания методических объединений по вопросам методики обучения и воспитания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c;Arial Narrow"/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учащихся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c;Arial Narrow"/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3.4  Открытые уроки и внеклассные мероприятия по предмету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c;Arial Narrow"/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 xml:space="preserve">3.5  Лекции, доклады, сообщения и дискуссии по методике обучения и воспитания, вопросам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c;Arial Narrow"/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общей педагогике и психологии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c;Arial Narrow"/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 xml:space="preserve">3.6  Изучение и реализация в учебно-воспитательном процессе требований нормативных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c;Arial Narrow"/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документов, передового педагогического опыта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c;Arial Narrow"/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3.7  Проведение предметных недель и методических дней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c;Arial Narrow"/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3.8  Взаимопосещение уроков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eastAsia="Ariac;Arial Narrow"/>
          <w:b w:val="false"/>
          <w:i w:val="false"/>
          <w:sz w:val="24"/>
          <w:szCs w:val="24"/>
        </w:rPr>
        <w:t xml:space="preserve">                             </w:t>
      </w:r>
      <w:r>
        <w:rPr>
          <w:i w:val="false"/>
          <w:sz w:val="24"/>
          <w:szCs w:val="24"/>
          <w:lang w:val="en-US"/>
        </w:rPr>
        <w:t>IV</w:t>
      </w:r>
      <w:r>
        <w:rPr>
          <w:i w:val="false"/>
          <w:sz w:val="24"/>
          <w:szCs w:val="24"/>
        </w:rPr>
        <w:t>.            Порядок работы методического объединения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1 Возглавляет методическое объединение председатель, назначаемый директором школы из числа наиболее опытных педагогов по согласованию с членами методического объединения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2 Работа методического объединения проводится в соответствии с планом работы на текущий учебный год. План составляется председателем методического объединения, рассматривается на заседании методического объединения, согласовывается с заместителем директора по методической работе и утверждается методическим советом школы.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4.3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вестность заместителя директора школы по методической работе (зам. дир. по УВР)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4 По каждому из обсуждаемых на заседании вопросов принимаются рекомендации, которые фиксируются в журнале протоколов. Рекомендации подписываются председателем методического объединения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5 При рассмотрении вопросов, затрагивающих тематику других методических объединений, на заседания необходимо приглашать их председателей. (учителей)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6 Контроль за деятельностью МО осуществляется директором школы, его заместителями по методической, учебно-воспитательной работе в соответствии с планами методической работы школы и внутришкольного контроля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c;Arial Narrow"/>
          <w:b w:val="false"/>
          <w:i w:val="false"/>
          <w:sz w:val="24"/>
          <w:szCs w:val="24"/>
        </w:rPr>
        <w:t xml:space="preserve">                              </w:t>
      </w:r>
      <w:r>
        <w:rPr>
          <w:i w:val="false"/>
          <w:sz w:val="24"/>
          <w:szCs w:val="24"/>
          <w:lang w:val="en-US"/>
        </w:rPr>
        <w:t>V</w:t>
      </w:r>
      <w:r>
        <w:rPr>
          <w:i w:val="false"/>
          <w:sz w:val="24"/>
          <w:szCs w:val="24"/>
        </w:rPr>
        <w:t>.           Документация методического объединения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Положение о методическом объединении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Анализ работы за прошедший год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 Задачи МО на текущий учебный год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 Тема методической работы, ее цель, приоритетные направления и задачи на новый учебный год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План работы МО на текущий учебный год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. План – сетка работы МО на каждый месяц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8. Сведения о темах самообразования учителей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 Перспективный план и график аттестации учителей МО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 Перспективный план и график повышения квалификации учителей МО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 График проведения текущих контрольных работ (вносят сами учителя или председатель МО) Цель: предупреждение перегрузок учащихся – не более одной контрольной работы в день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2. График административных контрольных работ на четверть.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13. График проведения открытых уроков и внеклассных мероприятий по предмету учителями МО (утверждается директором школы)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 Банк ППО по предмету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5. Диагностика потребностей учителей МО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6. План проведения методической недели (если МО проводит самостоятельно).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17. Программы (авторские по предмету, факультативов),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8. Информация об учебных программах и их учебно – методическом обеспечении по предмету.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19. Рабочие программы  (по предмету, по индивидуальным, факультативным занятиям, кружкам по предмету)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0. План работы с молодыми и вновь прибывшими специалистами в МО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1. План проведения предметной недели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2. Результаты внутришкольного контроля (экспресс-, информационные и аналитические справки), диагностики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3. Протоколы заседаний МО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eastAsia="Ariac;Arial Narrow"/>
          <w:b w:val="false"/>
          <w:i w:val="false"/>
          <w:sz w:val="24"/>
          <w:szCs w:val="24"/>
        </w:rPr>
        <w:t xml:space="preserve">                                           </w:t>
      </w:r>
      <w:r>
        <w:rPr>
          <w:i w:val="false"/>
          <w:sz w:val="24"/>
          <w:szCs w:val="24"/>
          <w:lang w:val="en-US"/>
        </w:rPr>
        <w:t>VI</w:t>
      </w:r>
      <w:r>
        <w:rPr>
          <w:i w:val="false"/>
          <w:sz w:val="24"/>
          <w:szCs w:val="24"/>
        </w:rPr>
        <w:t>.     Права методического объединения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тодическое объединение имеет право: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Готовить предложения и рекомендации учителей для повышения квалификационного разряда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Выдвигать предложения об улучшении учебного процесса в школе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Ставить вопрос о публикации материалов о ППО, накопленном в методическом объединении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 Рекомендовать учителям различные формы повышения квалификации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 Обращаться за консультациями по проблемам учебной деятельности и воспитания учащихся к заместителям директора школы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 выдвигать от МО учителей для участия в конкурсах «Учитель года», на премию Национального проекта «Образование», «Сердце отдаю детя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c">
    <w:altName w:val="Arial Narrow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490"/>
        </w:tabs>
        <w:ind w:left="249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90"/>
        </w:tabs>
        <w:ind w:left="24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50"/>
        </w:tabs>
        <w:ind w:left="28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10"/>
        </w:tabs>
        <w:ind w:left="3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c;Arial Narrow" w:hAnsi="Ariac;Arial Narrow" w:eastAsia="Times New Roman" w:cs="Ariac;Arial Narrow"/>
      <w:b/>
      <w:i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50:00Z</dcterms:created>
  <dc:creator>Мама</dc:creator>
  <dc:description/>
  <cp:keywords/>
  <dc:language>en-US</dc:language>
  <cp:lastModifiedBy>ADMIN</cp:lastModifiedBy>
  <cp:lastPrinted>2009-03-28T15:13:00Z</cp:lastPrinted>
  <dcterms:modified xsi:type="dcterms:W3CDTF">2018-06-03T18:42:00Z</dcterms:modified>
  <cp:revision>6</cp:revision>
  <dc:subject/>
  <dc:title>                                                                                                                 Утверждено на заседании</dc:title>
</cp:coreProperties>
</file>