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«Сагадинская средня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6"/>
        <w:gridCol w:w="4703"/>
      </w:tblGrid>
      <w:tr>
        <w:trPr/>
        <w:tc>
          <w:tcPr>
            <w:tcW w:w="628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ПРИНЯТО»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bCs/>
              </w:rPr>
            </w:pPr>
            <w:r>
              <w:rPr>
                <w:bCs/>
              </w:rPr>
              <w:t>решением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/>
            </w:pPr>
            <w:r>
              <w:rPr>
                <w:bCs/>
              </w:rPr>
              <w:t xml:space="preserve">протокол </w:t>
            </w:r>
            <w:r>
              <w:rPr>
                <w:bCs/>
                <w:iCs/>
              </w:rPr>
              <w:t>№ 3  от 05.09.2017г.</w:t>
            </w:r>
          </w:p>
        </w:tc>
        <w:tc>
          <w:tcPr>
            <w:tcW w:w="470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567" w:leader="none"/>
              </w:tabs>
              <w:ind w:left="567" w:hanging="0"/>
              <w:rPr>
                <w:bCs/>
              </w:rPr>
            </w:pPr>
            <w:r>
              <w:rPr>
                <w:bCs/>
              </w:rPr>
              <w:t xml:space="preserve">Директор 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567" w:leader="none"/>
              </w:tabs>
              <w:ind w:left="567" w:hanging="0"/>
              <w:rPr>
                <w:bCs/>
              </w:rPr>
            </w:pPr>
            <w:r>
              <w:rPr>
                <w:bCs/>
              </w:rPr>
              <w:t>______________Латипов М.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руководителя методического объединения</w:t>
      </w:r>
    </w:p>
    <w:p>
      <w:pPr>
        <w:pStyle w:val="Normal"/>
        <w:ind w:left="36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 xml:space="preserve">1.1. Настоящая должностная инструкция разработана на основе Положения о методическом объединении. 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1.2. Руководитель школьного методического объединения назначается и освобождается от должности директором школы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 xml:space="preserve">1.3. В своей работе руководитель МО руководствуется Конституцией и Законами РФ, решениями органов управления образованием всех уровней по вопросам образования и воспитания обучающихся;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равилами и нормами охраны труда, техники безопасности и противопожарной защиты, а также Уставом и локальными правовыми актами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школы  (в том числе Правилами внутреннего распорядка, приказами и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распоряжениями директора), настоящей должностной инструкцией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1.4. Руководитель школьного методического объединения должен иметь стаж работы не менее 5 ле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1.5. Основными направлениями деятельности руководителя МО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 xml:space="preserve">Организация методической, научно-исследовательской,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экспериментальной и инновационной работы в школе, руководство ей и контроль за развитием этого процесса;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Профессиональная подготовка учителей;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szCs w:val="28"/>
        </w:rPr>
        <w:t>Отбор содержания и составления рабочих программ по предметам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с учетом вариативности и разноуровневости;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Рассмотрение индивидуальных планов работы по предмету,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анализ авторских программ и методики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олжностные обязанности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2.1. Руководитель школьного методического объединения работает в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режиме персонального трудового дня по индивидуальному плану в режиме школы.</w:t>
      </w:r>
    </w:p>
    <w:p>
      <w:pPr>
        <w:pStyle w:val="Normal"/>
        <w:spacing w:lineRule="auto" w:line="276"/>
        <w:ind w:left="360" w:firstLine="348"/>
        <w:jc w:val="both"/>
        <w:rPr>
          <w:szCs w:val="28"/>
        </w:rPr>
      </w:pPr>
      <w:r>
        <w:rPr>
          <w:szCs w:val="28"/>
        </w:rPr>
        <w:t>2.2. Руководитель методического объединения обяз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Организовывать текущее и перспективное планирование методической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научно-исследовательской, экспериментальной деятельности МО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Cs w:val="28"/>
        </w:rPr>
        <w:t>(план утверждается заместителем  директора по УВР не позднее 10 дней с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начала планируемого период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szCs w:val="28"/>
        </w:rPr>
        <w:t>Предоставлять заместителю директора по УВР письменный отчет о своей деятельности в течение 10 дней по окончании учебного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Координировать работу учителей</w:t>
        <w:tab/>
        <w:t xml:space="preserve"> по выполнению учебных планов и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и програм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szCs w:val="28"/>
        </w:rPr>
        <w:t>Руководить работой по изучению, обобщению и внедрению передового педагогического опыта в учебный процес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Координировать качество преподавания учебных предме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Координировать разработку методических рекомендаций для уч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Организовывать проведение предметных олимпиа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szCs w:val="28"/>
        </w:rPr>
        <w:t>Организовывать работу с молодыми специалистами и учителями, вновь прибывшими в шко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Посещать уроки и другие виды учебных занятий, проводимых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педагогическими работниками шко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 xml:space="preserve">Оказывать помощь педагогическим работникам в освоении и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Cs w:val="28"/>
        </w:rPr>
        <w:t>разработке инновационных программ и технологий, в работе по индивидуальным планам само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 xml:space="preserve">Организовывать повышение квалификации и профессиональн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мастерства уч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szCs w:val="28"/>
        </w:rPr>
        <w:t>Принимать участие в подготовке аттестации педагогических работников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Руководить работой методического объеди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Организовывать работу творческих групп учителей, координировать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различные направления экспериментальной и научно-исследовательской работы с учетом возможностей О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 xml:space="preserve">Проводить анкетирование учителей по вопросам методической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 xml:space="preserve">Организовывать заслушивание творческих отчетов учителей,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Cs w:val="28"/>
        </w:rPr>
        <w:t>побывавших на курсах повышения квалификации, участвовать в работе семинаров, выставок, конференций и т.д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szCs w:val="28"/>
        </w:rPr>
        <w:t xml:space="preserve">Организовывать составление текстов для проведения срезовых работ и их анализ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Организовывать и принимать участие в проведении предметных, методических недель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ав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Руководитель методического объединения имеет право: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3.1. Защищать профессиональную честь и достоинство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3.2. Знакомиться с жалобами, давать объяснения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3.3. Повышать квалификац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3.4. Привлекать педагогов и воспитателей к дисциплинарной ответственности    (объявлять замечания) в соответствии с правами и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равилами трудового распорядка.</w:t>
      </w:r>
    </w:p>
    <w:p>
      <w:pPr>
        <w:pStyle w:val="Normal"/>
        <w:numPr>
          <w:ilvl w:val="1"/>
          <w:numId w:val="5"/>
        </w:numPr>
        <w:spacing w:lineRule="auto" w:line="276"/>
        <w:ind w:left="1134" w:hanging="426"/>
        <w:jc w:val="both"/>
        <w:rPr>
          <w:szCs w:val="28"/>
        </w:rPr>
      </w:pPr>
      <w:r>
        <w:rPr>
          <w:szCs w:val="28"/>
        </w:rPr>
        <w:t>Вносить предложения администрации школы о поощрении моральном и материальном стимулировании членов МО.</w:t>
      </w:r>
    </w:p>
    <w:p>
      <w:pPr>
        <w:pStyle w:val="Normal"/>
        <w:spacing w:lineRule="auto" w:line="276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тветственность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1.  За неисполнение или ненадлежащее исполнение без уважительных причин Устава или Правил внутреннего трудового распорядка школы, законных распоряжений директора школы, должностных обязанностей, установленных настоящей инструкцией, в том числе и за не использование предоставленных ему прав, руководитель МО несет дисциплинарную ответственность вплоть до снятия с должности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заимоотношения. Связи по должности</w:t>
      </w:r>
    </w:p>
    <w:p>
      <w:pPr>
        <w:pStyle w:val="Normal"/>
        <w:spacing w:lineRule="auto" w:line="276"/>
        <w:ind w:firstLine="708"/>
        <w:rPr/>
      </w:pPr>
      <w:r>
        <w:rPr>
          <w:szCs w:val="28"/>
        </w:rPr>
        <w:t>5.1. Систематически обменивается информацией по вопросам, входящим в его компетенцию с другими руководителями методических объединений.</w:t>
      </w:r>
    </w:p>
    <w:p>
      <w:pPr>
        <w:pStyle w:val="Normal"/>
        <w:spacing w:lineRule="auto" w:line="276"/>
        <w:ind w:firstLine="708"/>
        <w:rPr>
          <w:rStyle w:val="StrongEmphasis"/>
          <w:b w:val="false"/>
          <w:b w:val="false"/>
          <w:bCs w:val="false"/>
          <w:szCs w:val="28"/>
        </w:rPr>
      </w:pPr>
      <w:r>
        <w:rPr>
          <w:szCs w:val="28"/>
        </w:rPr>
        <w:t>5.2. Работает в тесном контакте с учителями-предметниками, воспитателями, руководителями методических объединений, специалистами служб школы и осуществляет взаимодействие  с другими ОУ  по вопросам методической, экспериментальной и инновационной деятельности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968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6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4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12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outlineLvl w:val="1"/>
    </w:pPr>
    <w:rPr>
      <w:rFonts w:ascii="Arial CYR" w:hAnsi="Arial CYR" w:cs="Arial CYR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4:58:00Z</dcterms:created>
  <dc:creator>Loner-XP</dc:creator>
  <dc:description/>
  <cp:keywords/>
  <dc:language>en-US</dc:language>
  <cp:lastModifiedBy>ADMIN</cp:lastModifiedBy>
  <cp:lastPrinted>2014-02-01T12:01:00Z</cp:lastPrinted>
  <dcterms:modified xsi:type="dcterms:W3CDTF">2018-06-03T20:26:00Z</dcterms:modified>
  <cp:revision>4</cp:revision>
  <dc:subject/>
  <dc:title>Должностные  обязанности  </dc:title>
</cp:coreProperties>
</file>