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iCs/>
        </w:rPr>
        <w:t>«Сагадинская СОШ 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>
          <w:trHeight w:val="117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ПРИНЯТО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протокол № 8 от 05.09.2017г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УТВЕРЖДАЮ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Латипов М.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</w:rPr>
        <w:t>О ПОРЯДКЕ И ОСНОВАНИИ ПЕРЕВОДА, ОТЧИСЛЕНИЯ И ВОССТАНОВЛЕНИЯ УЧАЩИХС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й порядок разработан в соответствии с  законом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2. Настоящий локальный акт  регламентирует порядок и основания перевода, отчисления и восстановления уча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Перевод уча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 xml:space="preserve">2.1.Уча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 2. Уча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Cs w:val="28"/>
        </w:rPr>
        <w:t>2.3.Учащиеся обязаны ликвидировать академическую задолженность в пределах одного года с момента её  образования.</w:t>
      </w:r>
      <w:r>
        <w:rPr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2"/>
        </w:rPr>
        <w:t xml:space="preserve">2.4. </w:t>
      </w:r>
      <w:r>
        <w:rPr>
          <w:szCs w:val="28"/>
        </w:rPr>
        <w:t xml:space="preserve">Аттестация уча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учащегося в течение учебного года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уча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учащегося назначить повторную аттестацию. В случае если уча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4.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 xml:space="preserve">2.5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1. Отчисление уча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 Досрочное отчисление уча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2.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3.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4. При переводе уча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5. Отчисление несовершеннолетнего  уча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Cs w:val="28"/>
        </w:rPr>
        <w:t>3.6.</w:t>
      </w:r>
      <w:r>
        <w:rPr>
          <w:sz w:val="22"/>
        </w:rPr>
        <w:t xml:space="preserve"> </w:t>
      </w:r>
      <w:r>
        <w:rPr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Cs w:val="28"/>
        </w:rPr>
        <w:t>3.7.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гимназии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Cs w:val="28"/>
        </w:rPr>
        <w:t xml:space="preserve">3.8.  Отчисление уча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4. Восстановление уча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1. Лицо, отчисленное из школы  по инициативе учащегося </w:t>
      </w:r>
      <w:r>
        <w:rPr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jc w:val="both"/>
        <w:rPr/>
      </w:pPr>
      <w:r>
        <w:rPr>
          <w:szCs w:val="28"/>
        </w:rPr>
        <w:t>4.2. Порядок и условия восстановления в школе определяются Правилами приема учащихся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6:00Z</dcterms:created>
  <dc:creator>Yzver</dc:creator>
  <dc:description/>
  <cp:keywords/>
  <dc:language>en-US</dc:language>
  <cp:lastModifiedBy>ADMIN</cp:lastModifiedBy>
  <cp:lastPrinted>2013-10-16T08:21:00Z</cp:lastPrinted>
  <dcterms:modified xsi:type="dcterms:W3CDTF">2018-06-03T20:59:00Z</dcterms:modified>
  <cp:revision>8</cp:revision>
  <dc:subject/>
  <dc:title>Порядок и основание перевода, отчисления и восстановления обучающихся</dc:title>
</cp:coreProperties>
</file>