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«Сагадинская  СОШ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92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5"/>
        <w:gridCol w:w="3969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«ПРИНЯТО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ешением Педагогического 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отокол № 8  от 05.09.2017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иректор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______________Латипов М.М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текущей и промежуточн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щихся 1 – 11 классов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 Положение разработано в соответствии с Федеральным законом «Об образовании в Российской Федерации», Законом РД «Об образовании в Республике Дагестан»,  Уставом и локальными актами школы и регламентирует содержание и порядок текущей и промежуточной аттестации учащихся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ее Положение утверждается директором школы, рассматривается на педагогическом совете школы, имеющем право вносить в него свои изменения и допол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Целями текущей и промежуточной аттестации являютс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новление фактического уровня теоретических знаний по предметам обязательного компонента учебного плана, практических умений и навык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отнесение этого уровня с требованиями ФГОС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роль выполнения учебных программ в соответствии с календарно-тематическим планированием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оциальной защиты обучающихся, соблюдение их прав и свобод в части регламентации учебной загруженности в соответствии с санитарными правилами и нормами, уважения их личности и человеческого достоин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Текущая аттестация учащихся включает в себя поурочное, потемное и  четвертное (полугодовое) оценивание результатов их учеб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ромежуточная (годовая) аттестация представляет собой тестирования, зачёты,  собеседования и контрольные работы, которые проводятся по итогам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(годовая) аттестация проводитс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 2-х - 9-х классах – по четвертям по учебным предметам с недельной нагрузкой более одного учебного час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 2-х - 9-х классах по учебным предметам с недельной нагрузкой один час – только по полугодиям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10-х - 11-х классах – по полугодиям.</w:t>
      </w:r>
    </w:p>
    <w:p>
      <w:pPr>
        <w:pStyle w:val="Normal"/>
        <w:tabs>
          <w:tab w:val="clear" w:pos="708"/>
          <w:tab w:val="left" w:pos="12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Задачи текущей и промежуточной аттестации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 Провести достоверное оценивание знаний обучающихся на определённом этапе обучения по образовательным программ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 итогам контроля знаний обучающихся провести своевременную корректировку в содержании программ обучения, формах и методах обучения, избранных уч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  Определить перспективы индивидуальной работы с обучающим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 Получить объективную информацию об уровне и качестве усвоения знаний обучающим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На основании результатов итогового контроля получить информацию для подготовки решения педагогического совета школы о переводе обучающихся в следующий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Текущая аттестация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Текущей аттестации подлежат учащиеся 2-х - 11-х классов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 Текущая аттестация учащихся 1-х классов в течение учебного года осуществляется качественно (без фиксации их достижений в классных журналах в виде отметок по пятибалльной шкале) на основе диагностики развития, проводимой в сентябре, декабре и мае учебно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Форму текущей аттестации определяет учитель, с учетом контингента обучающихся, содержания учебного материала и используемых им образовательных технологий. Избранная форма текущей аттестации сообщается учителем администрации школы одновременно с представлением календарно-тематического планирования прохождения программы заместителю директора школы по учебн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исьменные самостоятельные, контрольные и другие виды работ учащихся оцениваются по 5-балльной системе. Отметка за выполненную письменную работу заносится в классный журнал к следующему уроку, за исключением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тметки за творческие работы по русскому языку и литературе в 5-х - 9-х классах - не позже чем через семь дней после их проведения;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метки за сочинение в 10-х - 11-х классах по русскому языку и литературе - не более чем через 14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работы повторно после её анализа отметка выставляется в журнал рядом с предыдущ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исьменные самостоятельные, фронтальные, групповые и тому подобные работы учащихся обучающего характера после обязательного анализа и оценивания не требуют обязательного переноса отметок в классный журн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 Учащиеся, обучающиеся по индивидуальным учебным планам, аттестуются  по всем предметам, включенным в учебный план. Отметки фиксируются в специальном журнале индивидуальных занятий, в классный журнал переносятся только отметки промежуточной аттестации за четверти, полугодия,  год и итоговые отметки. Если в учебном индивидуальном плане на предмет отводится 0,25 часа, то  текущая оценка обучающемуся выставляется по месяц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 Учащиеся, временно обучающиеся в санаторных школах, реабилитационных общеобразовательных учреждениях, аттестуются на основе итогов их аттестации в этих учебных заведе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 Учащиеся, пропустившие по не зависящим от них обстоятельствам (болезнь, оздоровление в санаторных учреждениях, спортивные соревнования, сборы, стихийные бедствия и катастрофы природного и техногенного характера) более трети учебного времени, не аттестуют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об аттестации таких учащихся решается в индивидуальном порядке директором школы, заместителем директора по учебно-воспитательной работе по согласованию с родителями (законными представителями) учащегося. Отметка за полугодие может быть выставлена после успешной сдачи зачета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 Результаты обучения оцениваются по пятибалльной системе. При оценке учитываются следующие качественные показатели знан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лубина (соответствие изученным теоретическим обобщениям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осознанность (соответствие требуемым в программе умениям применять полученную информацию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а (соответствие объему программы и информации учебника). При оценке учитываются число и характер ошибок (существенные или несущественны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тдельным предметам по решению педагогического совета школы может быть использована отметка «зачет» или «незач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 С целью повышения результативности учебной деятельности, предупреждения неуспеваемости, информирования учащихся и родителей во       2-х - 11-х классах предусматривается предварительное выставление  оценки по каждому предмету учебного плана за две недели до окончания четверти, полугодия,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Отметка учащихся  выставляется на основе результатов письменных работ и устных ответов учащихся и с учетом их фактических знаний, умений и навыков, с учётом преобладающей роли письмен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2. При выставлении оценки за четверть, полугодие, год учитель должен руководствоваться следующи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ценки за контрольные работы, за работы по обобщению материала являются приоритетны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удовлетворительные оценки при итоговой аттестации  не учитываются при условии, если учащийся сдал задолженность по этой тем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анием для аттестации учащихся  является наличие: </w:t>
      </w:r>
    </w:p>
    <w:p>
      <w:pPr>
        <w:pStyle w:val="Normal"/>
        <w:spacing w:lineRule="auto" w:line="240" w:before="0" w:after="0"/>
        <w:ind w:firstLine="19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менее трёх оценок при нагрузке 1 час в неделю;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яти оценок при нагрузке 2 часа в неделю;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/>
      </w:pPr>
      <w:r>
        <w:rPr>
          <w:rFonts w:eastAsia="Wingdings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шести оценок при нагрузке 3 и более часов в нед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3. Оценка  личностных, метапредметных и предметных результат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  личностных результат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ом оценки личностных результатов учащихся, используемым в образовательной программе, является оценка личностного прогресса ученика с помощью портфолио, способствующего формированию у учащихся культуры мышления, логики, умений анализировать, обобщать, систематизировать, классифицироват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чностные результаты выпускников на ступени начального общего образования в полном соответствии с требованиями ФГОС не подлежат итоговой оценке, т.к. оценка личностных результатов учащихся отражает эффективность воспитательной и образовательной деятельности школ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метапредметных результатов предполагает оценку универсальных учебных действий учащихся (регулятивных, коммуникативных, познавательных), т. е. таких умственных действий обучающихся, которые направлены на анализ своей познавательной деятельности и управление е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метапредметных результатов проводится в ходе таких процедур, как решение задач творческого и поискового характера, учебное проектирование, итоговые проверочные работы, комплексные работы на межпредметной основе, мониторинг сформированности основных учебных ум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остижения предметных результатов ведётся как в ходе текущего и промежуточного оценивания, так и в ходе выполнения итоговых проверочных раб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Промежуточная (годовая) аттестация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целях обеспечения выполнения педагогами и обучающимися образовательных программ, повышения их ответственности за качество образования в переводных классах всех ступеней обучения проводится промежуточная аттестация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межуточная аттестация может проводиться по отдельным предметам, начиная со 2-го класса. Формы проведения промежуточной аттестации: зачет, собеседование, защита реферата, защита творческой работы, тестирование, итоговая контрольная работа и друг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Решение о проведении промежуточной аттестации в текущем учебном году принимается не позднее чем за 1 месяц до предполагаемого начала проведения промежуточной аттестации Педагогическим советом школы, который определяет конкретные формы, порядок и сроки проведения промежуточной аттестации. Решение Педагогического совета школы по данному вопросу доводится до сведения участников образовательного процесса приказом директора школы не позднее чем за 1 месяц до предполагаемого начала проведения аттес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Во 2-х - 11-х классах всех уровней выставляются годовые отмет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ая отметка по предмету выставляется обучающемуся, имеющему не менее 3 четвертных  отметок во 2-х – 9-х классах или 2 полугодовых отметок в 10-х – 11-х кла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и сдачи задолженностей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бучающихся 2-8, 10 классов – до 28 ма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9, 11 классов – до 24 мая текуще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. В особых случаях обучающиеся могут быть освобождены от  промежуточной аттеста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здоровь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 связи с пребыванием в оздоровительных образовательных учреждениях санаторного типа для детей, нуждающихся в длительном лечени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нахождением в лечебно-профилактических учреждениях более 4 меся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Список освобожденных от промежуточной аттестации обучающихся утверждается приказом директор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9. </w:t>
      </w:r>
      <w:r>
        <w:rPr>
          <w:rFonts w:cs="Times New Roman" w:ascii="Times New Roman" w:hAnsi="Times New Roman"/>
          <w:color w:val="000000"/>
          <w:sz w:val="24"/>
          <w:szCs w:val="24"/>
        </w:rPr>
        <w:t>По новому Федеральному закону № 273-ФЗ академической задолженностью признаются неудовлетворительные результаты промежуточной аттестации по одному или нескольким учебным предметам образовательной программы или непрохождение промежуточной аттестации при отсутствии уважительных причин (</w:t>
      </w:r>
      <w:hyperlink w:anchor="st58_2" w:tgtFrame="_blank">
        <w:r>
          <w:rPr>
            <w:rStyle w:val="InternetLink"/>
            <w:rFonts w:cs="Times New Roman" w:ascii="Times New Roman" w:hAnsi="Times New Roman"/>
            <w:color w:val="0059AA"/>
            <w:sz w:val="24"/>
            <w:szCs w:val="24"/>
          </w:rPr>
          <w:t>ч. 2 ст. 5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. При наличии академической задолженности обучающиеся переводятся в следующий класс условно (</w:t>
      </w:r>
      <w:hyperlink w:anchor="st58_8" w:tgtFrame="_blank">
        <w:r>
          <w:rPr>
            <w:rStyle w:val="InternetLink"/>
            <w:rFonts w:cs="Times New Roman" w:ascii="Times New Roman" w:hAnsi="Times New Roman"/>
            <w:color w:val="0059AA"/>
            <w:sz w:val="24"/>
            <w:szCs w:val="24"/>
          </w:rPr>
          <w:t>ч. 8 ст. 5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№ 273-ФЗ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ю перевода  является предоставление обучающимся возможности продолжать обучение и одновременно ликвидировать появившуюся задолжен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торная промежуточная аттестация проводится в сроки, определяемые школой,  в пределах одного года с момента образования академической задолжен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ритетной обязанностью родителей (законных представителей) несовершеннолетних обучающихся является обеспечение получения детьми общего образования (</w:t>
      </w:r>
      <w:hyperlink w:anchor="st44_4_1" w:tgtFrame="_blank">
        <w:r>
          <w:rPr>
            <w:rStyle w:val="InternetLink"/>
            <w:rFonts w:cs="Times New Roman" w:ascii="Times New Roman" w:hAnsi="Times New Roman"/>
            <w:color w:val="0059AA"/>
            <w:sz w:val="24"/>
            <w:szCs w:val="24"/>
          </w:rPr>
          <w:t>п. 1 ч. 4 ст. 4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№ 273-Ф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родители (законные представители) учащегося, имеющего академическую задолженность, в первую очередь должны обеспечить возможность снова пройти промежуточную аттестацию (ликвидировать задолженность) и лишь в случае отрицательных результатов этой аттестации могут выбрать вариант оставления на повторное обу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Итоговая аттестация осуществляется по особому графику, утверждаемому директором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Тексты для проведения контрольных работ, тестирования, темы и вопросы для зачётов, собеседования разрабатываются учителями в соответствии с ФГОС и статусом образовательного учреждения и утверждаются на школьных методических объединениях. Весь материал сдается заместителям директора школы по учебной работе за две недели до начала аттестационного пери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2. Четвертные, полугодовые, годовые отметки выставляются за 3 дня до педагогического совета или начала аттестационного периода. Классные руководители обязаны довести до сведения учащихся и их родителей итоги аттестаций и решение педагогического совета школы о переводе учащегося, а в случае неудовлетворительных результатов учебного года - в письменном виде под роспись родителей с указанием даты ознакомления. Письменное извещение родителям о неудовлетворительных результатах учебного года хранится в личном деле уча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. В случае несогласия учащихся и их родителей с выставленной итоговой оценкой по предмету она может быть пересмотрена. Для пересмотра на основании письменного заявления родителей приказом по школе создается комиссия из трех человек, которая в форме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 Протокол хранится в личном деле уча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4. Итоговая отметка по учебному предмету, выставляется учителем на основе отметки за учебный год и отметки по результатам годовой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5. Учащиеся, обучающиеся по индивидуальному учебному плану, аттестуются  по всем  предметам, включённым в этот пл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Перевод обучающихс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специальным правилам </w:t>
      </w:r>
      <w:hyperlink w:anchor="st58_9" w:tgtFrame="_blank">
        <w:r>
          <w:rPr>
            <w:rStyle w:val="InternetLink"/>
            <w:rFonts w:cs="Times New Roman" w:ascii="Times New Roman" w:hAnsi="Times New Roman"/>
            <w:color w:val="0059AA"/>
            <w:sz w:val="24"/>
            <w:szCs w:val="24"/>
          </w:rPr>
          <w:t>ч. 9 ст. 5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№ 273-ФЗ обучающиеся по программам общего образования, не ликвидировавшие в установленные сроки академическую задолженность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Обучающиеся 1 классов, не освоившие в полном объёме содержание учебных программ, на повторный курс обучения не оставля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бучающиеся на уровне начального общего, основного общего и среднего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, школа обязано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>. Итоговая аттест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своение общеобразовательных программ основного общего и среднего общего образования завершается обязательной государственной (итоговой) аттестацией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 Государственная (итоговая) аттестация обучающихся, освоивших общеобразовательные программы   среднего общего образования, проводится в форме единого государственного экзаме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формы проведения государственной (итоговой) аттестации могут быть установлены федеральным органом исполнительной власти, осуществляющим функции по выработке государственной политики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rFonts w:ascii="Times New Roman" w:hAnsi="Times New Roman" w:cs="Times New Roman"/>
      <w:b/>
      <w:bCs/>
      <w:color w:val="0000FF"/>
      <w:sz w:val="30"/>
      <w:szCs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FF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basedOn w:val="Style10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851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20" w:after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25:00Z</dcterms:created>
  <dc:creator>Комп_1</dc:creator>
  <dc:description/>
  <cp:keywords/>
  <dc:language>en-US</dc:language>
  <cp:lastModifiedBy>ADMIN</cp:lastModifiedBy>
  <cp:lastPrinted>2014-10-17T11:33:00Z</cp:lastPrinted>
  <dcterms:modified xsi:type="dcterms:W3CDTF">2018-06-03T20:54:00Z</dcterms:modified>
  <cp:revision>7</cp:revision>
  <dc:subject/>
  <dc:title> </dc:title>
</cp:coreProperties>
</file>